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32"/>
          <w:szCs w:val="32"/>
          <w:bdr w:val="single" w:sz="4" w:space="0" w:color="000000"/>
        </w:rPr>
        <w:t>意　　見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千葉市野球協会への意見・要望等があれば、</w:t>
      </w:r>
    </w:p>
    <w:p>
      <w:pPr>
        <w:pStyle w:val="Normal"/>
        <w:jc w:val="center"/>
        <w:rPr/>
      </w:pPr>
      <w:r>
        <w:rPr/>
        <w:t>ご自由に記入いただき提出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千葉市野球協会（総務委員会・吉澤 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千葉市野球協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ccj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bb89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gmail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.c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m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　　　年　　　月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 xml:space="preserve">送信者氏名（無記名でも可）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jsbb8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6:19:00Z</dcterms:created>
  <dc:creator>kato8989</dc:creator>
  <dc:description/>
  <cp:keywords/>
  <dc:language>en-US</dc:language>
  <cp:lastModifiedBy>吉澤 輝樹</cp:lastModifiedBy>
  <cp:lastPrinted>2014-03-17T08:34:00Z</cp:lastPrinted>
  <dcterms:modified xsi:type="dcterms:W3CDTF">2023-01-21T06:19:00Z</dcterms:modified>
  <cp:revision>2</cp:revision>
  <dc:subject/>
  <dc:title>意　　見　　書</dc:title>
</cp:coreProperties>
</file>