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千葉市野球協会ホームページ広告掲載可否決定通知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７年　　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  <w:bookmarkStart w:id="0" w:name="_Hlk187768521"/>
      <w:r>
        <w:rPr>
          <w:sz w:val="22"/>
          <w:szCs w:val="22"/>
        </w:rPr>
        <w:t>〇〇〇〇〇〇株式会社</w:t>
      </w:r>
    </w:p>
    <w:p>
      <w:pPr>
        <w:pStyle w:val="Style18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代表取締役　〇〇　〇〇</w:t>
      </w:r>
      <w:bookmarkEnd w:id="0"/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千葉市野球協会　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理事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野村　和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sz w:val="22"/>
          <w:szCs w:val="22"/>
        </w:rPr>
        <w:t>お申込みのありました千葉市野球協会ホームページ広告掲載について、下記のとおり決定しましたのでお知ら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掲載する</w:t>
            </w:r>
          </w:p>
          <w:p>
            <w:pPr>
              <w:pStyle w:val="Normal"/>
              <w:autoSpaceDE w:val="false"/>
              <w:jc w:val="left"/>
              <w:rPr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  <w:t>□</w:t>
            </w:r>
            <w:r>
              <w:rPr>
                <w:strike/>
                <w:sz w:val="22"/>
                <w:szCs w:val="22"/>
              </w:rPr>
              <w:t>掲載しない　理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5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千葉市野球協会ホームページ広告掲載承諾書をご提出ください。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提出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葉市緑区おゆみ野中央　７－３０－５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葉市野球協会事務局　野村　和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告掲載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令和７年〇月〇〇日（〇）から〇か月　（予定）</w:t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告掲載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〇〇，０００円（３か月分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広告掲載料請求書は、掲載承諾書及び広告原稿（画像データ）等受理後の審査及び協議が終了次第、送付します。</w:t>
            </w:r>
          </w:p>
        </w:tc>
      </w:tr>
      <w:tr>
        <w:trPr>
          <w:trHeight w:val="1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・別紙千葉市野球協会広告掲載要綱、千葉市野球協会ホームページ広告取扱要領、千葉市野球協会ホームページ広告募集要項を熟覧のうえ、ご提出くださ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・協会ホームページ広告掲載承諾書及び広告原稿（画像データ）の受理後、広告内容及びデザイン等の審査及び協議を行い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45:00Z</dcterms:created>
  <dc:creator>財団法人 千葉市スポーツ振興財団</dc:creator>
  <dc:description/>
  <cp:keywords/>
  <dc:language>en-US</dc:language>
  <cp:lastModifiedBy>輝樹 吉澤</cp:lastModifiedBy>
  <cp:lastPrinted>2023-03-28T14:28:00Z</cp:lastPrinted>
  <dcterms:modified xsi:type="dcterms:W3CDTF">2025-07-23T11:53:00Z</dcterms:modified>
  <cp:revision>7</cp:revision>
  <dc:subject/>
  <dc:title>予　定　価　格　書</dc:title>
</cp:coreProperties>
</file>